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Liberation Serif" w:ascii="Liberation Serif" w:hAnsi="Liberation Serif"/>
          <w:spacing w:val="-20"/>
          <w:sz w:val="28"/>
          <w:szCs w:val="28"/>
          <w:lang w:eastAsia="ru-RU"/>
        </w:rPr>
        <w:t xml:space="preserve">31.01.2022 г.                                                                                                                                     № 56  </w:t>
      </w:r>
    </w:p>
    <w:p>
      <w:pPr>
        <w:pStyle w:val="Normal"/>
        <w:spacing w:lineRule="auto" w:line="240" w:before="0" w:after="60"/>
        <w:ind w:right="-23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 утверждении плана мероприятий по экологическому просвещению населения и пропаганде бережного отношения к окружающей среде на территории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ConsPlusTitlePag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формирования экологической культуры в обществе, воспитания бережного отношения к природе, рационального использования природных ресурсо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соответствии с требованиями Федерального закона от 6 октября 2003 г. N 131-ФЗ «Об общих принципах организации местного самоуправления в Российской Федерации», Федерального закона от 10 января 2002 г. N 7-ФЗ «Об охране окружающей среды», </w:t>
      </w:r>
      <w:bookmarkStart w:id="0" w:name="_Hlk91144516"/>
      <w:r>
        <w:rPr>
          <w:rFonts w:cs="Liberation Serif" w:ascii="Liberation Serif" w:hAnsi="Liberation Serif"/>
          <w:bCs/>
          <w:sz w:val="28"/>
          <w:szCs w:val="28"/>
        </w:rPr>
        <w:t xml:space="preserve">Постановления Главы городского округа Красноуфимск № 434 от 17.06.2021г об утверждении Положения «Об организации мероприятий по охране окружающей среды в границах муниципального образования «Городской округ Красноуфимск», </w:t>
      </w:r>
      <w:bookmarkEnd w:id="0"/>
      <w:r>
        <w:rPr>
          <w:rFonts w:cs="Liberation Serif" w:ascii="Liberation Serif" w:hAnsi="Liberation Serif"/>
          <w:bCs/>
          <w:sz w:val="28"/>
          <w:szCs w:val="28"/>
        </w:rPr>
        <w:t xml:space="preserve">руководствуясь ст. 28, 48 Устава муниципального образования городской округ Красноуфим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 Утвердить план мероприятий </w:t>
      </w:r>
      <w:bookmarkStart w:id="1" w:name="_Hlk94192636"/>
      <w:r>
        <w:rPr>
          <w:rFonts w:cs="Liberation Serif" w:ascii="Liberation Serif" w:hAnsi="Liberation Serif"/>
          <w:bCs/>
          <w:sz w:val="28"/>
          <w:szCs w:val="28"/>
        </w:rPr>
        <w:t xml:space="preserve">по экологическому просвещению населения и пропаганде бережного отношения к окружающей среде на территории ГО Красноуфимск на 2022 год </w:t>
      </w:r>
      <w:bookmarkEnd w:id="1"/>
      <w:r>
        <w:rPr>
          <w:rFonts w:cs="Liberation Serif" w:ascii="Liberation Serif" w:hAnsi="Liberation Serif"/>
          <w:bCs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 Настоящее постановление опубликовать в газете «Вперед» и на официальном сайте городского округа Красноуфим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Настоящее постановление вступает в законную силу после опубликования в газете «Впере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городского округа Красноуфимск по городскому хозяйству Рязанова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городского округа Красноуфимск                                              М.А.Конев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Утверждено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постановлением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Главы городского округа Красноуфимск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Liberation Serif" w:hAnsi="Liberation Serif" w:cs="Liberation Serif"/>
          <w:szCs w:val="28"/>
          <w:lang w:eastAsia="ru-RU"/>
        </w:rPr>
      </w:pPr>
      <w:r>
        <w:rPr>
          <w:rFonts w:eastAsia="Liberation Serif" w:cs="Liberation Serif" w:ascii="Liberation Serif" w:hAnsi="Liberation Serif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Liberation Serif" w:ascii="Liberation Serif" w:hAnsi="Liberation Serif"/>
          <w:szCs w:val="28"/>
          <w:lang w:eastAsia="ru-RU"/>
        </w:rPr>
        <w:t>от 31.01.2022г. N 56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АН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мероприятий по экологическому просвещению населения и пропаганде бережного отношения к окружающей среде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 территории ГО Красноуфимск Свердловской области</w:t>
      </w:r>
    </w:p>
    <w:p>
      <w:pPr>
        <w:pStyle w:val="Normal"/>
        <w:spacing w:before="0" w:after="0"/>
        <w:jc w:val="center"/>
        <w:rPr/>
      </w:pPr>
      <w:r>
        <w:rPr/>
        <w:t>на 2022 год</w:t>
      </w:r>
    </w:p>
    <w:tbl>
      <w:tblPr>
        <w:tblW w:w="154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3164"/>
        <w:gridCol w:w="1951"/>
        <w:gridCol w:w="3020"/>
        <w:gridCol w:w="6329"/>
      </w:tblGrid>
      <w:tr>
        <w:trPr>
          <w:trHeight w:val="5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реал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Описание мероприятия </w:t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Информирование населения о местах накопления отработанных ртутьсодержащих ламп, источников малого тока (батарее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42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населения через средства массовой информации (официальный сайт Администрации ГО Красноуфимск, информационный сай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S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, информационные сайты школьных и дошкольных учреждений» по согласованию с Муниципальным органом управления образованием Управление образованием городского округа Красноуфимск)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уск и распространение социальной рекламы (видеоматериалы, наружная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лама, средства массовой информации, листовки) о правильном обращении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отдельными видами отходов и правилах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х раздельного накопления для развития системы экологического образования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просвещения, повышения уровня знаний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ая публикация информационно-просветительский материалов (статей) в средствах массовой информации, по согласованию с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м органом управления образованием Управление образованием городского округа Красноуфимск на информационных сайтах школьных, дошкольных учреждений, по согласованию с Муниципальным автономным учреждением по работе с молодежью "Центр творчества детей и молодежи" муниципального образования городской округ Красноуфимск на информационном сайте учреждения с целью экологического просвещения молодёжи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римерные темы для публикации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бросить нельзя, переработа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торая жизнь отход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ртируя отходы, сохраняем прир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можем городу вмест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ленькая батарейка и ее большой вре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дай лампу на утилизац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 выбрасывайте это в контейнер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Это всем легко понять – мусор надо разделя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пасные отходы – скрытая угроз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о Всероссийской акции «Сдай макулатуру – спаси дерев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май – ноябрь 20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Мероприятия по сбору вторичного сырья (макулатура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Информирование населения о проводимом мероприятии на официальном сайте Администрации ГО Красноуфимск, информационном сайте KSK66, информационных сайтах школьных и дошкольных учреждений» (по согласованию с Муниципальным органом управления образованием Управление образованием городского округа Красноуфимск)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Вовлечение к участию во Всероссийской акции</w:t>
            </w:r>
            <w:r>
              <w:rPr/>
              <w:t xml:space="preserve"> «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дай макулатуру – спаси дерево» школьный и дошкольные учреждения, муниципальные унитарные предприятия городского округа Красноуфимс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муниципальных планов мероприятий по экологическому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вещению детей и молодеж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До 31.03.20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Разработка плана мероприятий – акций, тематические мероприятия, квесты, конкурсы, внеурочная деятельность. Информирование о планируемых и проведенных мероприятиях в СМИ на информационном сайте 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  <w:lang w:val="en-US"/>
              </w:rPr>
              <w:t>ksk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66 и официальном сайте Администрации ГО Красноуфимск, информационных сайтах школьных и дошкольных учреждений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  <w:u w:val="single"/>
              </w:rPr>
              <w:t>Примерные темы мероприят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1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-слет «Мой цветущий КРАСНОУФИМСК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» - экологические проблемы решаем вместе»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 – февраль 2022 год. Совместное мероприятия с МАУ по работе с молодежью "Центр творчества детей и молодежи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2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«Собиратор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в образовательных организациях (сбор отработанных батареек) совместно с Муниципальным органом управления образованием Управление образованием городского округа Красноуфимск. 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май 2022 – ноябрь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3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«Добрые крышечки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» в образовательных организациях (сбор пластиковых крышек) совместно с Муниципальным органом управления образованием Управление образованием городского округа Красноуфимск.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май 2022 – ноябрь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4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семейный общегородской «Несубботник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совместно с Общественной палатой городского округа Красноуфимск «Подари городу цветы». Уборка территории и посадка цветов у Часовни Иосифа Песнописца.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май 2022 – июнь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5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«Любимому городу – чистоту заповедника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Уборка территории леса «Березовая роща», «Новый поселок» от мусора с привлечением населения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август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6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«Малые реки родного города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- очистка русла р.Сарга с привлечением трудовых объединений ЦТДиМ, населения, муниципальных унитарных предприятий. 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июнь 2022 – июль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7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Экологическая акция «Река Уфа – жизнь в каждой капле»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- очистка береговых зон р.Уфа с привлечением трудовых объединений ЦТДиМ, населения, муниципальных унитарных предприятий. 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июнь 2022 – июль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eastAsia="Batang;바탕" w:cs="Liberation Serif" w:ascii="Liberation Serif" w:hAnsi="Liberation Serif"/>
                <w:b/>
                <w:bCs/>
                <w:sz w:val="24"/>
                <w:szCs w:val="24"/>
              </w:rPr>
              <w:t>Проведение городского субботника</w:t>
            </w: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 – уборка прилегающих территорий к организациям, учреждениям.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Срок проведения: апрель 2022 – май 2022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ст накопления (установка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зированных контейнеров)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ботанных ртутьсодержащих ламп,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в малого тока (батареек) у</w:t>
            </w:r>
          </w:p>
          <w:p>
            <w:pPr>
              <w:pStyle w:val="Standard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До 01.07.20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рование населения о местах дислокации установленных контейнеров для сбора ртутных энергосберегающих ламп и ртутных термометров, батареек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Информирование в средствах массовой информации (информационный сайт ksk66, официальный сайт Администрации ГО Красноуфимск, информационные сайты школьных и дошкольных учреждений</w:t>
            </w:r>
          </w:p>
          <w:p>
            <w:pPr>
              <w:pStyle w:val="Style17"/>
              <w:ind w:left="23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Style17"/>
              <w:ind w:left="23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Style17"/>
              <w:ind w:left="23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2:00Z</dcterms:created>
  <dc:creator>1</dc:creator>
  <dc:description/>
  <cp:keywords/>
  <dc:language>en-US</dc:language>
  <cp:lastModifiedBy>IT</cp:lastModifiedBy>
  <cp:lastPrinted>2022-01-31T12:01:00Z</cp:lastPrinted>
  <dcterms:modified xsi:type="dcterms:W3CDTF">2022-03-25T07:22:00Z</dcterms:modified>
  <cp:revision>2</cp:revision>
  <dc:subject/>
  <dc:title/>
</cp:coreProperties>
</file>